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12-03-LL22-L413201-000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tviešu tautas tērpu iegāde kultūras mantojuma saglabāšanai Dagdas novad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gdas novada pašvaldība</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gādāties latviešu tautas tērpus kultūras mantojuma saglabāšanai Dagdas novadā un aktivitāšu dažādošanai vietējiem iedzīvotāj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rezultātā Dagdas Tautas nama tautas nama ansamblim „Dagda” un Šķaunes pagasta tautas deju kolektīvs „Dancary” ieguva jaunus latviešu tautas tērpus, kas uzlabo gan priekšnesumu kvalitāti, gan dejotāju vizuālo tēlu, piedaloties vietējās, reģionālās un valsts nozīmes pasāk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Tautas tērpu piegādi tautas deju kolektīvam „Dancary” nodrošināja SIA „Rota R”</w:t>
            </w:r>
          </w:p>
          <w:p>
            <w:pPr>
              <w:pStyle w:val="NormalWeb"/>
              <w:numPr>
                <w:ilvl w:val="0"/>
                <w:numId w:val="1"/>
              </w:numPr>
              <w:spacing w:before="0" w:after="0"/>
              <w:ind w:left="317" w:hanging="283"/>
              <w:jc w:val="both"/>
              <w:rPr/>
            </w:pPr>
            <w:r>
              <w:rPr/>
              <w:t>Tautas tērpu piegādi tautas deju ansamblim „Dagda” nodrošināja SIA „ANVI AM”.</w:t>
            </w:r>
          </w:p>
          <w:p>
            <w:pPr>
              <w:pStyle w:val="NormalWeb"/>
              <w:spacing w:before="0" w:after="0"/>
              <w:ind w:left="317" w:hanging="0"/>
              <w:jc w:val="both"/>
              <w:rPr/>
            </w:pPr>
            <w:r>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6.2012. – 04.01.2014.</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kopējais finansējums EUR 12976,50</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9651,94, kas sastāda 90% no attiecināmām izmaksām.</w:t>
            </w:r>
          </w:p>
          <w:p>
            <w:pPr>
              <w:pStyle w:val="Normal"/>
              <w:spacing w:lineRule="auto" w:line="240" w:before="0" w:after="0"/>
              <w:jc w:val="both"/>
              <w:rPr/>
            </w:pPr>
            <w:r>
              <w:rPr>
                <w:rFonts w:cs="Times New Roman" w:ascii="Times New Roman" w:hAnsi="Times New Roman"/>
                <w:sz w:val="24"/>
                <w:szCs w:val="24"/>
              </w:rPr>
              <w:t>Dagdas novada pašvaldības finansējums ir EUR 3324,56, kas sastāda 10% no attiecināmajām izmaksām, neattiecināmās izmaksas un PV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Aļona Matveje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681437, 278085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alona.matvejeva@dagda.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www.dagda.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Alejas iela 4, Dagda, Dagdas novads, LV-567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800" w:right="70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39:00Z</dcterms:created>
  <dc:creator>Aina Dzalbe</dc:creator>
  <dc:description/>
  <cp:keywords/>
  <dc:language>en-US</dc:language>
  <cp:lastModifiedBy>Aina Dzalbe</cp:lastModifiedBy>
  <cp:lastPrinted>2011-12-22T10:22:00Z</cp:lastPrinted>
  <dcterms:modified xsi:type="dcterms:W3CDTF">2015-06-26T13:39:00Z</dcterms:modified>
  <cp:revision>2</cp:revision>
  <dc:subject/>
  <dc:title/>
</cp:coreProperties>
</file>